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2"/>
          <w:szCs w:val="42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《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广西壮族自治区河道采砂许可证及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河道砂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采运管理单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管理办法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》政策解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bCs/>
          <w:kern w:val="0"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2"/>
          <w:szCs w:val="4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为全面贯彻落实水利部和自治区关于河道采砂管理的要求，进一步规范我区河道采砂许可证和河道砂石采运管理单的管理工作，提高涉砂活动监管效能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广西壮族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自治区水利厅组织制定《广西壮族自治区河道采砂许可证及河道砂石采运管理单管理办法》（以下简称《办法》），现对政策进行如下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kern w:val="0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水利部印发了《水利部办公厅关于推广应用河道采砂许可电子证照的通知》（办河湖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要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启用河道采砂许可电子证照，全面实现电子证照信息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享和互信互认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部、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为进一步加强河道采砂管理，提高涉采活动监管效能，精准、高效打击非法采砂行为，维护河道采砂管理秩序，印发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通运输部关于推行河道砂石采运管理单制度</w:t>
      </w:r>
      <w:r>
        <w:rPr>
          <w:rFonts w:ascii="Times New Roman" w:hAnsi="Times New Roman" w:cs="Times New Roman" w:eastAsia="仿宋_GB2312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河湖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决定在全国推行河道砂石采运管理单制度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底前全面实行电子管理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出台目的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贯彻落实国务院和自治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改革优化营商环境工作部署，进一步加强河道采砂管理，规范我区河道采砂许可证和河道砂石采运管理单的管理工作，提高水利政务服务效能，广西水利厅组织制定该《办法》。《办法》的出台将进一步提高我区河道采砂管理效能，促进河道生态不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三、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》共十八条，主要包括适用范围、职责分工、河道采砂许可证和河道砂石采运管理单（以下简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一证一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）的发放途径、样式和应当载明的内容、监管原则和监管方式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  <w:lang w:eastAsia="zh-CN"/>
        </w:rPr>
        <w:t>（一）适用范围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广西壮族自治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河道采砂许可证和河道砂石采运管理单的申领、发放、使用和监督适用本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  <w:lang w:eastAsia="zh-CN"/>
        </w:rPr>
        <w:t>（二）职责分工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自治区水行政主管部门负责全区采运单的印制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一证一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的监督指导。设区市、县级水行政主管部门负责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一证一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的申领、核发及监督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  <w:lang w:eastAsia="zh-CN"/>
        </w:rPr>
        <w:t>一证一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  <w:lang w:eastAsia="zh-CN"/>
        </w:rPr>
        <w:t>发放途径和样式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河道采砂许可证依托水利部电子证照系统进行核发，河道砂石采运管理单通过广西河道采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互联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+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监管系统进行申报、审核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证一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应当载明的内容。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河道采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许可证应当载明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采砂权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、采砂权人地址、采砂区名称、采砂区所在地、禁采期、单位法人代表、开采河流、作业方式、年度采砂实际控制总量、有效期限、开采范围、控制开采高程、采（运）砂船舶信息、发证机关、发证日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等内容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河道砂石采运管理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应当载明砂石来源、过驳、转运、运输、审核签章等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  <w:lang w:eastAsia="zh-CN"/>
        </w:rPr>
        <w:t>（五）监管原则和监管方式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采砂现场监管由颁发河道采砂许可证的设区市、县级水行政主管部门负责。监管部门可以采取第三方辅助监管方式，运用卫星遥感、无人机、监控视频、船舶（机具）定位、水下地形监测等现代化技术，加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一证一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四、实施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《办法》自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日起施行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特色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一）全面推广应用河道采砂许可电子证照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为进一步深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改革，深入推进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互联网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政务服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广西不再核发纸质河道采砂许可证，全面推广应用河道采砂许可电子证照，实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证照信息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享和互信互认，发放和应用河道采砂许可证更加便利、快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二）全面应用河道砂石采运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电子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管理单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为进一步提高政务服务效率，广西全面应用河道砂石采运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电子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管理单，采砂权人（供砂人）登录广西河道采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互联网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+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监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通过手机即可申报河道砂石采运管理单，审批工作人员可在电脑或手机远程实时审核，缩减了办理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黑体_GBK;微软雅黑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监管部门要加强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一证一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严格落实河道砂石采运单管理制度，加强河道砂石采运管理单审核管理，没有河道砂石采运管理单，运砂船车不得装运，任何单位和个人不得采购、销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区各级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行政主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门要加强广西河道采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监管系统的运用，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张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勾画电子围栏，充分利用视频监控、电子围栏、预警短信处理等模块功能，对河道采砂进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在线监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严格采砂船移动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强化采砂船集中停靠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jc w:val="right"/>
      <w:textAlignment w:val="auto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Noto Sans" w:cs="Noto Sans CJK SC Regular;Noto Sans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gxxc</dc:creator>
  <dc:description/>
  <dc:language>en-US</dc:language>
  <cp:lastModifiedBy>王清玲</cp:lastModifiedBy>
  <cp:lastPrinted>2024-02-21T16:57:00Z</cp:lastPrinted>
  <dcterms:modified xsi:type="dcterms:W3CDTF">2024-02-26T07:44:3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