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柳州市水利建设工程质量监督工作要点</w:t>
      </w:r>
    </w:p>
    <w:p>
      <w:pPr>
        <w:pStyle w:val="Default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是全面贯彻落实党的二十大精神的开局之年。柳州市水利建设工程监督工作总体思路是：深入贯彻落实党的二十大精神和习近平总书记“十六字”治水思路，不断完善监督工作体系，明确监督工作目标，提高监督能力，推进水利监督工作常态化、规范化、信息化，提升全市行业监督管理水平和风险管控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一、深入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质量提升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行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为高质量发展蓄势赋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555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开展“质量月”活动，提高全民质量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全面贯彻和落实中央和自治区关于质量工作重大决策部署，牢固树立质量第一的意识，每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月开展“质量月”活动。以多种形式开展质量宣传活动，全面提高质量意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二）完善质量监管体制，确保工作实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加强工程质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量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与安全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管理，完善工程质量监管体制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加强水利工程建设质量监管。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大中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水利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工程一次验收合格率、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通过公开招标确定施工单位的项目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质量监督覆盖率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，水利工程质量监督检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合格率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（三）开展在建水利工程质量管理效果评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开展水利工程质量管理效果评价，完善质量监管体制、质量保障体系、诚信体系和信息化建设，夯实工程参建单位主体责任，提升工程质量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聚焦安全底线，全面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加强质量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强化企业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广西水利工程建设责任主体项目负责人质量终身责任制。在工程施工过程中开展对项目的抽查，重点检查项目法人的质量检查体系、监理单位的质量控制体系、施工单位的质量保证体系、设计单位的现场服务体系以及监理、施工、设计、检测等单位的资质及有关人员资格等情况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0" w:firstLine="555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开展水利设施风险隐患排查整治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贯彻落实水利部和自治区党委、政府关于安全生产工作决策部署，严密防范和有效遏制各类安全事故的发生，开展水利设施风险隐患排查整治工作，确保工程建设质量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加强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水利工程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质量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color w:val="000000"/>
          <w:sz w:val="32"/>
          <w:szCs w:val="32"/>
          <w:lang w:eastAsia="zh-CN"/>
        </w:rPr>
        <w:t>水利</w:t>
      </w:r>
      <w:r>
        <w:rPr>
          <w:rFonts w:ascii="仿宋_GB2312" w:hAnsi="仿宋_GB2312" w:eastAsia="仿宋_GB2312"/>
          <w:color w:val="000000"/>
          <w:sz w:val="32"/>
          <w:szCs w:val="32"/>
        </w:rPr>
        <w:t>工程质量与安全行为进行检查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通过更大覆盖面的现场监督检查和培训指导，严格执行“查、认、改、罚”工作流程，</w:t>
      </w:r>
      <w:r>
        <w:rPr>
          <w:rFonts w:ascii="仿宋_GB2312" w:hAnsi="仿宋_GB2312" w:eastAsia="仿宋_GB2312"/>
          <w:color w:val="000000"/>
          <w:sz w:val="32"/>
          <w:szCs w:val="32"/>
        </w:rPr>
        <w:t>强化监督工作“到位”、“有效”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高基层水利工程管理人员的业务水平，提升水利工程的标准化规范化</w:t>
      </w:r>
      <w:r>
        <w:rPr>
          <w:bCs/>
          <w:color w:val="000000"/>
          <w:sz w:val="32"/>
          <w:szCs w:val="32"/>
          <w:lang w:eastAsia="zh-CN"/>
        </w:rPr>
        <w:t>运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管理水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789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开展监督检测，把控工程质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落实质量与安全监督专项检测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原材料、混凝土</w:t>
      </w:r>
      <w:r>
        <w:rPr>
          <w:rFonts w:ascii="仿宋_GB2312" w:hAnsi="仿宋_GB2312" w:eastAsia="仿宋_GB2312"/>
          <w:sz w:val="32"/>
          <w:szCs w:val="32"/>
          <w:lang w:eastAsia="zh-CN"/>
        </w:rPr>
        <w:t>、浆砌石、回填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为主要内容的监督抽检，把控工程质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对检测不合格项目，要求业主督促参建单位认真分析问题，查找原因，制定整改方案，落实整改，确保工程质量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执法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水利工程建设质量与安全生产监督检查办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试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》问题清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各参建单位的质量管理行为、安全管理行为等进行监督检查，严厉打击建筑领域的质量违法行为，严厉查处降低工程施工质量标准的行为。违法情节严重的根据责任追究标准，对责任人或责任主体进行问题认定和责任追究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570"/>
      <w:ind w:left="200"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8:00Z</dcterms:created>
  <dc:creator>Administrator</dc:creator>
  <dc:description/>
  <dc:language>en-US</dc:language>
  <cp:lastModifiedBy>胡文龙</cp:lastModifiedBy>
  <dcterms:modified xsi:type="dcterms:W3CDTF">2023-05-05T07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27FF9A254FA1969A8D754E8E28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