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年水土保持“未验先投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生产建设项目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73"/>
        <w:gridCol w:w="3402"/>
        <w:gridCol w:w="1709"/>
      </w:tblGrid>
      <w:tr>
        <w:trPr>
          <w:tblHeader w:val="true"/>
          <w:trHeight w:val="10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建设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批文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州市火车站城市综合交通配套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州市龙建投资发展有限责任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6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温馨年华项目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柳州市温馨房地产开发有限责任公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6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4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东方福来德项目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柳州广柳置业有限公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6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新胜大桥及引道工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广西鹿寨联发投资有限责任公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7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3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kern w:val="0"/>
                <w:lang w:bidi="ar"/>
              </w:rPr>
              <w:t>S208</w:t>
            </w: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鹿寨至象州（鹿寨段）公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鹿寨县鹿之联投资有限责任公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7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4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彰泰红项目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广西柳州彰泰房地产开发有限公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桂中街心公园项目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柳州市城市投资建设发展有限公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金科远道集美天悦项目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柳州市远道香颂房地产开发有限公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31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柳北体育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柳州市城市投资建设发展有限公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9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3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一品江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kern w:val="0"/>
                <w:lang w:bidi="ar"/>
              </w:rPr>
              <w:t>柳州市兴佳房地产开发有限责任公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9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37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鑫中联大厦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州市通建房地产开发有限责任公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9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3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中房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·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铁新城一期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地块）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州市房地产开发有限责任公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9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39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州白莲洞古人类遗址博物馆综合陈列楼陈列展览工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州白莲洞洞穴科学博物馆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2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三江侗族自治县中医医院侗医馆综合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三江侗族自治县中医医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柳审批水保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2019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〕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lang w:bidi="ar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lang w:bidi="ar"/>
              </w:rPr>
              <w:t>号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2Char">
    <w:name w:val="副标题2（楷体） Char"/>
    <w:qFormat/>
    <w:rPr>
      <w:rFonts w:ascii="楷体_GB2312" w:hAnsi="楷体_GB2312" w:eastAsia="楷体_GB2312" w:cs="仿宋"/>
      <w:b/>
      <w:color w:val="000000"/>
      <w:kern w:val="2"/>
      <w:sz w:val="32"/>
      <w:szCs w:val="32"/>
    </w:rPr>
  </w:style>
  <w:style w:type="character" w:styleId="Char">
    <w:name w:val="总标题 Char"/>
    <w:qFormat/>
    <w:rPr>
      <w:rFonts w:ascii="方正小标宋简体" w:hAnsi="方正小标宋简体" w:eastAsia="方正小标宋简体" w:cs="仿宋"/>
      <w:bCs/>
      <w:color w:val="000000"/>
      <w:sz w:val="44"/>
      <w:szCs w:val="44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副标题2（楷体）"/>
    <w:basedOn w:val="Normal"/>
    <w:qFormat/>
    <w:pPr>
      <w:widowControl/>
      <w:ind w:firstLine="569"/>
      <w:jc w:val="left"/>
    </w:pPr>
    <w:rPr>
      <w:rFonts w:ascii="楷体_GB2312" w:hAnsi="楷体_GB2312" w:eastAsia="楷体_GB2312" w:cs="Times New Roman"/>
      <w:b/>
      <w:color w:val="000000"/>
      <w:sz w:val="32"/>
      <w:szCs w:val="32"/>
    </w:rPr>
  </w:style>
  <w:style w:type="paragraph" w:styleId="Style24">
    <w:name w:val="总标题"/>
    <w:basedOn w:val="Normal"/>
    <w:qFormat/>
    <w:pPr>
      <w:widowControl/>
      <w:spacing w:lineRule="exact" w:line="520"/>
      <w:jc w:val="center"/>
    </w:pPr>
    <w:rPr>
      <w:rFonts w:ascii="方正小标宋简体" w:hAnsi="方正小标宋简体" w:eastAsia="方正小标宋简体" w:cs="Times New Roman"/>
      <w:bCs/>
      <w:color w:val="000000"/>
      <w:kern w:val="0"/>
      <w:sz w:val="44"/>
      <w:szCs w:val="4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0:00Z</dcterms:created>
  <dc:creator>Windows 用户</dc:creator>
  <dc:description/>
  <cp:keywords/>
  <dc:language>en-US</dc:language>
  <cp:lastModifiedBy>. sbk</cp:lastModifiedBy>
  <cp:lastPrinted>2020-12-07T10:22:00Z</cp:lastPrinted>
  <dcterms:modified xsi:type="dcterms:W3CDTF">2021-09-24T08:10:00Z</dcterms:modified>
  <cp:revision>2</cp:revision>
  <dc:subject/>
  <dc:title>广西落久水利枢纽工程砂石料外购方案讨论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2309191A9465A9357D7B6BCDECB96</vt:lpwstr>
  </property>
  <property fmtid="{D5CDD505-2E9C-101B-9397-08002B2CF9AE}" pid="3" name="KSOProductBuildVer">
    <vt:lpwstr>2052-11.1.0.10700</vt:lpwstr>
  </property>
</Properties>
</file>