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b/>
          <w:b/>
          <w:bCs/>
          <w:color w:val="000000"/>
          <w:kern w:val="0"/>
          <w:sz w:val="44"/>
          <w:szCs w:val="44"/>
        </w:rPr>
      </w:pPr>
      <w:r>
        <w:rPr>
          <w:rFonts w:ascii="宋体;SimSun" w:hAnsi="宋体;SimSun" w:cs="宋体;SimSun"/>
          <w:b/>
          <w:sz w:val="44"/>
          <w:szCs w:val="44"/>
        </w:rPr>
        <w:t>柳州市水利局责任事项登记表</w:t>
      </w:r>
    </w:p>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szCs w:val="32"/>
        </w:rPr>
        <w:t>主要职责登记表</w:t>
      </w:r>
      <w:r>
        <w:rPr>
          <w:rFonts w:ascii="黑体;SimHei" w:hAnsi="黑体;SimHei" w:cs="宋体;SimSun" w:eastAsia="黑体;SimHei"/>
          <w:b/>
          <w:bCs/>
          <w:color w:val="000000"/>
          <w:kern w:val="0"/>
          <w:sz w:val="24"/>
          <w:szCs w:val="32"/>
        </w:rPr>
        <w:t xml:space="preserve"> </w:t>
      </w:r>
      <w:r>
        <w:rPr>
          <w:rFonts w:ascii="黑体;SimHei" w:hAnsi="黑体;SimHei" w:cs="宋体;SimSun" w:eastAsia="黑体;SimHei"/>
          <w:b/>
          <w:bCs/>
          <w:color w:val="000000"/>
          <w:kern w:val="0"/>
          <w:sz w:val="24"/>
        </w:rPr>
        <w:t xml:space="preserve">                                                                 </w:t>
      </w:r>
    </w:p>
    <w:tbl>
      <w:tblPr>
        <w:tblW w:w="14684" w:type="dxa"/>
        <w:jc w:val="left"/>
        <w:tblInd w:w="0" w:type="dxa"/>
        <w:tblLayout w:type="fixed"/>
        <w:tblCellMar>
          <w:top w:w="0" w:type="dxa"/>
          <w:left w:w="57" w:type="dxa"/>
          <w:bottom w:w="0" w:type="dxa"/>
          <w:right w:w="57" w:type="dxa"/>
        </w:tblCellMar>
      </w:tblPr>
      <w:tblGrid>
        <w:gridCol w:w="831"/>
        <w:gridCol w:w="3621"/>
        <w:gridCol w:w="7938"/>
        <w:gridCol w:w="2294"/>
      </w:tblGrid>
      <w:tr>
        <w:trPr>
          <w:tblHeader w:val="true"/>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主要职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具体工作事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一</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负责保障全市水资源的合理开发利用。拟订全市水利规划和政策，起草有关地方性法规、地方政府规章草案，组织编制重要江河湖泊的流域综合规划、防洪规划等重大水利规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全市水利开发规划、重要江河湖泊的流域综合规划、防洪规划等重大水利规划，提出相关政策并对执行情况进行检查、监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草水利地方性法规、政府规章草案、规范性文件；负责水利法制普及宣传教育工作，承担行政复议和行政应诉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查督办全市水利各项工作、指导基层水利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二</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负责全市生活、生产经营和生态环境用水的统筹和保障。组织实施最严格水资源管理制度，实施全市水资源的统一监督管理，拟订全市水中长期供求规划、水量分配方案并监督实施。负责重要区域以及重大水利工程的水资源调度。组织实施取水管理、水资源论证和防洪论证制度，指导开展水资源有偿使用工作。指导水利行业供水和乡镇供水工作</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开展最严格水资源管理制度落实情况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水资源费征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三</w:t>
            </w:r>
          </w:p>
        </w:tc>
        <w:tc>
          <w:tcPr>
            <w:tcW w:w="3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组织编制、审查水利基建项目建设书和可行性报告。组织提出中央和自治区水利建设投资计划申报建议、市本级水利建设投资计划安排建议，统筹协调项目实施的监督管理和绩效管理。承担水利统计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管理权限组织编制、审查全市河道治理项目的可行性研究报告和设计变更报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各县（区）提出中央和自治区水利建设投资计划申报建议，并审核上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提出市本级水利建设投资计划安排建议，并审核上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统筹协调全市河道治理项目的监督管理和绩效管理，并对项目实施情况进行检查、督查，督促落实整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担全市河道治理项目的统计工作，汇总审核月报、半月报、网上信息管理系统、绩效管理平台等各类报表数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指导各县（区）按基建程序开展水利项目建设管理及验收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组织提出市本级财政性资金安排意见，向自治区和市本级水利建设投资安排提出建议。统筹协调项目实施的监督管理和绩效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编制、审查水利基建项目建议书和可行性报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负责水利综合统计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统筹协调项目实施的监督管理和绩效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四</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指导全市水资源保护工作。组织编制并实施全市水资源保护规划。指导饮用水水源保护有关工作，指导地下水开发利用和地下水资源管理保护。组织指导地下水超采区综合治理。组织开展水资源承载能力监测预警、江河湖库和地下水实时监测等工作，发布柳州水资源公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编制并牵头实施全市水资源综合规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组织开展水资源承载能力监测预警等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组织开展水资源保护项目建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编制并发布柳州市水资源公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开展水资源监控能力建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五</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负责全市节约用水工作。拟订全市节约用水政策，组织编制节约用水规划并监督实施，组织制定有关标准。组织实施用水总量控制等管理制度，指导和推动节水型社会建设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拟订全市节约用水政策，组织编制节约用水规划并监督实施，组织制定有关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组织开展合同节水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推动节水型社会建设，制定工作实施方案并组织实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组织开展用水总量数据上报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开展年度用水总结和用水计划下达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六</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指导全市水利设施、水域及其岸线的管理、保护与综合利用。组织指导全市水利基础设施网络建设。指导全市重要江河湖泊的治理、开发和保护。指导全市河湖水生态保护与修复、河湖生态流量水量管理以及河湖水系连通工作</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指导全市水利设施、水域及其岸线的管理、保护与综合利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组织指导全市水利基础设施网络建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指导全市重要江河湖泊的治理、开发和保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指导全市河湖水生态保护与修复、河湖生态流量水量管理以及河湖水系连通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七</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负责全市水利工程建设与运行管理，组织实施具有控制性的或跨县区的重要水利工程建设与运行管理。组织开展水利行业质量监督工作。负责水利安全生产监督管理工作，组织、指导水库、水电站大坝及堤防的安全监管，指导水利建设市场的监督管理和水利建设市场信用体系建设，组织实施水利工程建设的监督。负责河道采砂监督管理工作</w:t>
            </w:r>
            <w:r>
              <w:rPr>
                <w:rFonts w:cs="宋体;SimSun" w:ascii="宋体;SimSun" w:hAnsi="宋体;SimSun"/>
                <w:szCs w:val="21"/>
              </w:rPr>
              <w:t>,</w:t>
            </w:r>
            <w:r>
              <w:rPr>
                <w:rFonts w:ascii="宋体;SimSun" w:hAnsi="宋体;SimSun" w:cs="宋体;SimSun"/>
                <w:szCs w:val="21"/>
              </w:rPr>
              <w:t>统一编制河道采砂规划和计划。指导监督病险水库、水闸、江河堤防的除险加固。负责全市水利建设工程项目的招投标监督和管理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负责柳州市柳江堤防及附属设施（包括护岸、排涝泵、防洪闸、交通闸、穿堤涵闸等）的维护保养及管理，确保各类防洪设备的安全运行；配合做好柳州市柳江防洪排涝和相关的抢险救灾工作以及对涉及柳江河道和堤防设施建设项目的审核和监督管理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Cs w:val="21"/>
              </w:rPr>
            </w:pPr>
            <w:r>
              <w:rPr>
                <w:rFonts w:cs="宋体;SimSun" w:ascii="宋体;SimSun" w:hAnsi="宋体;SimSun"/>
                <w:szCs w:val="21"/>
              </w:rPr>
              <w:t xml:space="preserve">31. </w:t>
            </w:r>
            <w:r>
              <w:rPr>
                <w:rFonts w:ascii="宋体;SimSun" w:hAnsi="宋体;SimSun" w:cs="宋体;SimSun"/>
                <w:szCs w:val="21"/>
              </w:rPr>
              <w:t>组织审查水利建设项目前期工作设计文件。与审批部门联系审批审查事宜，主要针对基建工程项目：新建水库、堤防，主要支流、中小河流治理工程，病险水库、水闸、堤防除险加固工程等水利基建工程项目前期工作设计文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32.</w:t>
            </w:r>
            <w:r>
              <w:rPr>
                <w:rFonts w:ascii="宋体;SimSun" w:hAnsi="宋体;SimSun" w:cs="宋体;SimSun"/>
                <w:szCs w:val="21"/>
              </w:rPr>
              <w:t>指导、监督全市水利系统管理的水库、水闸、河道治理工程的除险加固建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33.</w:t>
            </w:r>
            <w:r>
              <w:rPr>
                <w:rFonts w:ascii="宋体;SimSun" w:hAnsi="宋体;SimSun" w:cs="宋体;SimSun"/>
                <w:szCs w:val="21"/>
              </w:rPr>
              <w:t>指导、监督监狱系统管理的水库除险加固建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指导全市水库公益性维修养护、进库道路提升、安全防护等项目建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指导全市小型水利工程管理体制改革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36.</w:t>
            </w:r>
            <w:r>
              <w:rPr>
                <w:rFonts w:ascii="宋体;SimSun" w:hAnsi="宋体;SimSun" w:cs="宋体;SimSun"/>
                <w:szCs w:val="21"/>
              </w:rPr>
              <w:t>组织全市汛前、汛中、汛后水库、堤防（护岸）工程运行安全检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组织水利工程运行管理人员培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组织实施具有控制性的或跨县区的重要水利工程建设与运行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组织、指导水库、水电站大坝、水闸及堤防护岸的安全监管，包括安全监测、安全鉴定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负责河道采砂监督管理工作</w:t>
            </w:r>
            <w:r>
              <w:rPr>
                <w:rFonts w:cs="宋体;SimSun" w:ascii="宋体;SimSun" w:hAnsi="宋体;SimSun"/>
                <w:szCs w:val="21"/>
              </w:rPr>
              <w:t>,</w:t>
            </w:r>
            <w:r>
              <w:rPr>
                <w:rFonts w:ascii="宋体;SimSun" w:hAnsi="宋体;SimSun" w:cs="宋体;SimSun"/>
                <w:szCs w:val="21"/>
              </w:rPr>
              <w:t>统一编制河道采砂规划和计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41.</w:t>
            </w:r>
            <w:r>
              <w:rPr>
                <w:rFonts w:ascii="宋体;SimSun" w:hAnsi="宋体;SimSun" w:cs="宋体;SimSun"/>
                <w:szCs w:val="21"/>
              </w:rPr>
              <w:t>负责河道范围内建设项目事中事后监管事项，配合相关部门做好涉河项目监管审批服务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担水利建设质量考核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43. </w:t>
            </w:r>
            <w:r>
              <w:rPr>
                <w:rFonts w:ascii="宋体;SimSun" w:hAnsi="宋体;SimSun" w:cs="宋体;SimSun"/>
                <w:szCs w:val="21"/>
              </w:rPr>
              <w:t>指导全市水利建设市场的监督管理及信用体系建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44.</w:t>
            </w:r>
            <w:r>
              <w:rPr>
                <w:rFonts w:ascii="宋体;SimSun" w:hAnsi="宋体;SimSun" w:cs="宋体;SimSun"/>
                <w:szCs w:val="21"/>
              </w:rPr>
              <w:t>开展对全市水利水电工程建设项目质量与安全情况的强制性监管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45.</w:t>
            </w:r>
            <w:r>
              <w:rPr>
                <w:rFonts w:ascii="宋体;SimSun" w:hAnsi="宋体;SimSun" w:cs="宋体;SimSun"/>
                <w:szCs w:val="21"/>
              </w:rPr>
              <w:t>监管质量检测工作，动态掌握全市水利水电工程质量状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46.</w:t>
            </w:r>
            <w:r>
              <w:rPr>
                <w:rFonts w:ascii="宋体;SimSun" w:hAnsi="宋体;SimSun" w:cs="宋体;SimSun"/>
                <w:szCs w:val="21"/>
              </w:rPr>
              <w:t>全市水利水电工程质量缺陷、质量与安全事故的处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47.</w:t>
            </w:r>
            <w:r>
              <w:rPr>
                <w:rFonts w:ascii="宋体;SimSun" w:hAnsi="宋体;SimSun" w:cs="宋体;SimSun"/>
                <w:szCs w:val="21"/>
              </w:rPr>
              <w:t>负责自治区水行政主管部门委托监督项目的质量与安全监督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48.</w:t>
            </w:r>
            <w:r>
              <w:rPr>
                <w:rFonts w:ascii="宋体;SimSun" w:hAnsi="宋体;SimSun" w:cs="宋体;SimSun"/>
                <w:szCs w:val="21"/>
              </w:rPr>
              <w:t>指导县级质监机构开展质量与安全监督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49.</w:t>
            </w:r>
            <w:r>
              <w:rPr>
                <w:rFonts w:ascii="宋体;SimSun" w:hAnsi="宋体;SimSun" w:cs="宋体;SimSun"/>
                <w:szCs w:val="21"/>
              </w:rPr>
              <w:t>开展对全市水利水电工程建设项目质量与安全情况的强制性监管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指导水库、堤防、水闸等水利工程的运行管理、维修养护和综合利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组织实施水利工程质量与安全监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指导水利行业的安全生产工作，指导水库、农村水电站的安全监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负责全市河道采砂规划的管理工作，牵头组织编制全市河道采砂规划报告，对全市河道采砂规划提供管理与指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全市水利建设工程项目的招投标监督管理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八</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负责全市水土保持工作。拟订全市水土保持规划并监督实施，组织实施水土流失的综合防治、监测预报并定期公告，负责生产建设项目水土保持监督管理工作，指导有关水土保持建设项目的实施</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牵头制定柳州市水土保持规划，并组织实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牵头组织开展水土流失治理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color w:val="000000"/>
                <w:szCs w:val="21"/>
              </w:rPr>
              <w:t>57.</w:t>
            </w:r>
            <w:r>
              <w:rPr>
                <w:rFonts w:ascii="宋体;SimSun" w:hAnsi="宋体;SimSun" w:cs="宋体;SimSun"/>
                <w:color w:val="000000"/>
                <w:szCs w:val="21"/>
              </w:rPr>
              <w:t>牵头组织对生产建设项目水土保持方案落实情况检查并督促整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九</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开展全市水利科技工作。组织拟订水利科学技术发展规划。组织重要水利科学研究、水利科技成果转化、水利先进实用新技术引进和推广应用工作。负责水利科技成果管理、评价。监督实施水利行业技术标准和规程规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配合水利厅开展水利科学技术发展规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组织重要水利科学研究、水利科技成果转化、水利先进实用新技术引进和推广应用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负责水利科技成果管理、评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监督实施水利行业技术标准和规程规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十</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指导全市农村水利工作。组织开展全市大中型灌排工程建设与改造。指导农村饮水安全工程建设管理工作，指导节水灌溉有关工作。指导农村水利社会化服务体系建设。指导全市农村水能资源开发和负责农村水电的行业管理，组织实施水电农村电气化、农村水电增效扩容改造及小水电代燃料等农村水能资源开发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组织草拟全市罐区工程规划，指导治理渍害低产田及节水灌溉技术推广。</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指导乡镇供水、农村饮水安全巩固提升工程规划、建设和管理工作。</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指导全市农村水能资源开发工作。</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5.</w:t>
            </w:r>
            <w:r>
              <w:rPr>
                <w:rFonts w:ascii="宋体;SimSun" w:hAnsi="宋体;SimSun" w:cs="宋体;SimSun"/>
                <w:szCs w:val="21"/>
              </w:rPr>
              <w:t>组织实施水电农村电气化、农村水电增效扩容改造及小水电代燃料等农村水能资源开发工程。</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十一</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组织全市重大水事违法案件的查处，协调跨县区水事纠纷，组织、指导水政监察和水行政执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6.</w:t>
            </w:r>
            <w:r>
              <w:rPr>
                <w:rFonts w:ascii="宋体;SimSun" w:hAnsi="宋体;SimSun" w:cs="宋体;SimSun"/>
                <w:szCs w:val="21"/>
              </w:rPr>
              <w:t>协调仲裁跨县区之间水事纠纷的调处工作。</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7.</w:t>
            </w:r>
            <w:r>
              <w:rPr>
                <w:rFonts w:ascii="宋体;SimSun" w:hAnsi="宋体;SimSun" w:cs="宋体;SimSun"/>
                <w:szCs w:val="21"/>
              </w:rPr>
              <w:t>承办水利行政诉讼、行政复议、普法教育。</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8.</w:t>
            </w:r>
            <w:r>
              <w:rPr>
                <w:rFonts w:ascii="宋体;SimSun" w:hAnsi="宋体;SimSun" w:cs="宋体;SimSun"/>
                <w:szCs w:val="21"/>
              </w:rPr>
              <w:t>实施水政监察和水行政执法工作。</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十二</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承担全市全面推行河长制相关工作。承担柳州市河长制办公室的日常工作事务，组织指导全市河长制工作落实和监督考核。督促落实柳州市河长会议议决事项和总河长、河长交办的其他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承担全市全面推行河长制相关工作</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7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承担柳州市河长制办公室的日常工作事务，组织指导全市河长制工作落实和监督考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督促落实柳州市河长会议议决事项和总河长、河长交办的其他工作。</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6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十三</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负责落实综合防灾减灾规划相关要求，组织编制全市洪水干旱防治规划和防护标准并指导实施。承担江河水情旱情监测预报预警工作。组织编制重要江河湖泊和重要水工程的防御洪水抗御旱灾调度以及应急水量调度方案并组织实施。承担防御洪水应急抢险的专业技术支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负责落实综合防灾减灾规划相关要求</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0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组织编制全市洪水干旱防治规划和防护标准并指导实施</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承担江河水情旱情监测预报预警工作。</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组织编制重要江河湖泊和重要水工程的防御洪水抗御旱灾调度以及应急水量调度方案并组织实施</w:t>
            </w:r>
            <w:r>
              <w:rPr>
                <w:rFonts w:cs="宋体;SimSun" w:ascii="宋体;SimSun" w:hAnsi="宋体;SimSun"/>
                <w:szCs w:val="21"/>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承担防御洪水应急抢险的专业技术支撑。</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十四</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负责全市水利水电工程移民安置开发中长期规划和计划项目的编报和审批工作。拟订移民工作管理办法，并组织和指导实施。负责全市水利水电工程移民后期扶持和移民遗留问题处理工作。负责对侵占、截留、挪用征地补偿和移民安置资金、水库移民后期扶持资金的处罚工作，并开展后扶项目的监测评估和稽查工作。负责对全市水利水电工程移民的科学文化知识和实用技术的培训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7.</w:t>
            </w:r>
            <w:r>
              <w:rPr>
                <w:rFonts w:ascii="宋体;SimSun" w:hAnsi="宋体;SimSun" w:cs="宋体;SimSun"/>
              </w:rPr>
              <w:t>负责全市水库移民后期扶持基础设施建设和经济发展规划的编制审核工作；</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8.</w:t>
            </w:r>
            <w:r>
              <w:rPr>
                <w:rFonts w:ascii="宋体;SimSun" w:hAnsi="宋体;SimSun" w:cs="宋体;SimSun"/>
              </w:rPr>
              <w:t>负责水库移民后期扶持项目的审批、验收和实施的监督管理。</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9.</w:t>
            </w:r>
            <w:r>
              <w:rPr>
                <w:rFonts w:ascii="宋体;SimSun" w:hAnsi="宋体;SimSun" w:cs="宋体;SimSun"/>
              </w:rPr>
              <w:t>负责指导、监督水库移民后期扶持资金发放工作。</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0.</w:t>
            </w:r>
            <w:r>
              <w:rPr>
                <w:rFonts w:ascii="宋体;SimSun" w:hAnsi="宋体;SimSun" w:cs="宋体;SimSun"/>
              </w:rPr>
              <w:t>负责项目资金使用情况的监督、检查工作。</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1.</w:t>
            </w:r>
            <w:r>
              <w:rPr>
                <w:rFonts w:ascii="宋体;SimSun" w:hAnsi="宋体;SimSun" w:cs="宋体;SimSun"/>
              </w:rPr>
              <w:t>负责水库移民遗留问题项目年度计划审批，并指导、监督实施。</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2.</w:t>
            </w:r>
            <w:r>
              <w:rPr>
                <w:rFonts w:ascii="宋体;SimSun" w:hAnsi="宋体;SimSun" w:cs="宋体;SimSun"/>
              </w:rPr>
              <w:t>协助开展水库移民后期扶持政策实施情况的监测评估和稽查工作。</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3.</w:t>
            </w:r>
            <w:r>
              <w:rPr>
                <w:rFonts w:ascii="宋体;SimSun" w:hAnsi="宋体;SimSun" w:cs="宋体;SimSun"/>
              </w:rPr>
              <w:t>负责编制年度水库移民培训计划，组织移民参加各种致富技能、就业技能培训。</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十五</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负责全市水利水电工程移民工作的管理、协调、监督、检查、指导，推进全市水利水电移民工作。负责全市水利水电工程建设征地补偿、水库淹没处理和移民安置工作。协调全市水利水电工程移民安置工作，提出解决水库移民安置问题的意见和建议。负责全市水利水电工程移民安置资金管理工作。承办自治区水库易地扶贫安置中心交办的其他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84.</w:t>
            </w:r>
            <w:r>
              <w:rPr>
                <w:rFonts w:ascii="宋体;SimSun" w:hAnsi="宋体;SimSun" w:cs="宋体;SimSun"/>
                <w:szCs w:val="21"/>
              </w:rPr>
              <w:t>组织编制、审查新建大中型水利水电工程项目移民安置规划。</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85.</w:t>
            </w:r>
            <w:r>
              <w:rPr>
                <w:rFonts w:ascii="宋体;SimSun" w:hAnsi="宋体;SimSun" w:cs="宋体;SimSun"/>
                <w:szCs w:val="21"/>
              </w:rPr>
              <w:t>组织编制在建水利水电工程年度建设征地移民安置工作计划。</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86.</w:t>
            </w:r>
            <w:r>
              <w:rPr>
                <w:rFonts w:ascii="宋体;SimSun" w:hAnsi="宋体;SimSun" w:cs="宋体;SimSun"/>
                <w:szCs w:val="21"/>
              </w:rPr>
              <w:t>指导、检查、督促在建水利水电工程建设征地移民安置实施单位严格执行国家、自治区关于移民安置的法律法规，协调解决实施过程中出现的问题。</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Cs w:val="21"/>
              </w:rPr>
              <w:t>87.</w:t>
            </w:r>
            <w:r>
              <w:rPr>
                <w:rFonts w:ascii="宋体;SimSun" w:hAnsi="宋体;SimSun" w:cs="宋体;SimSun"/>
                <w:szCs w:val="21"/>
              </w:rPr>
              <w:t>按规定权限审核审批在建水利水电工程移民项目设计变更。</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88.</w:t>
            </w:r>
            <w:r>
              <w:rPr>
                <w:rFonts w:ascii="宋体;SimSun" w:hAnsi="宋体;SimSun" w:cs="宋体;SimSun"/>
                <w:szCs w:val="21"/>
              </w:rPr>
              <w:t>组织在建水利水电工程各阶段移民安置验收工作。</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7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协调处理在建水利水电工程实施过程中的移民信访问题。</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十六</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成市委、市政府交办的其他任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2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Microsoft YaHei UI"/>
    <w:charset w:val="86"/>
    <w:family w:val="script"/>
    <w:pitch w:val="default"/>
  </w:font>
  <w:font w:name="黑体">
    <w:altName w:val="SimHei"/>
    <w:charset w:val="86"/>
    <w:family w:val="modern"/>
    <w:pitch w:val="default"/>
  </w:font>
  <w:font w:name="Verdana">
    <w:charset w:val="00"/>
    <w:family w:val="swiss"/>
    <w:pitch w:val="variable"/>
  </w:font>
  <w:font w:name="方正书宋简体">
    <w:altName w:val="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cs="宋体;SimSun"/>
    </w:rPr>
  </w:style>
  <w:style w:type="character" w:styleId="WW8Num2z0">
    <w:name w:val="WW8Num2z0"/>
    <w:qFormat/>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批注主题 Char"/>
    <w:qFormat/>
    <w:rPr>
      <w:rFonts w:eastAsia="宋体;SimSun"/>
      <w:b/>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1Char">
    <w:name w:val="标题 1 Char"/>
    <w:qFormat/>
    <w:rPr>
      <w:rFonts w:eastAsia="宋体;SimSun"/>
      <w:b/>
      <w:kern w:val="2"/>
      <w:sz w:val="44"/>
      <w:szCs w:val="24"/>
      <w:lang w:val="en-US" w:eastAsia="zh-CN" w:bidi="ar-SA"/>
    </w:rPr>
  </w:style>
  <w:style w:type="character" w:styleId="Char3">
    <w:name w:val="批注框文本 Char"/>
    <w:qFormat/>
    <w:rPr>
      <w:rFonts w:eastAsia="宋体;SimSun"/>
      <w:kern w:val="2"/>
      <w:sz w:val="18"/>
      <w:szCs w:val="24"/>
      <w:lang w:val="en-US" w:eastAsia="zh-CN" w:bidi="ar-SA"/>
    </w:rPr>
  </w:style>
  <w:style w:type="character" w:styleId="Char4">
    <w:name w:val="纯文本 Char"/>
    <w:qFormat/>
    <w:rPr>
      <w:rFonts w:ascii="宋体;SimSun" w:hAnsi="宋体;SimSun" w:cs="Courier New"/>
      <w:sz w:val="21"/>
      <w:szCs w:val="21"/>
      <w:lang w:bidi="ar-SA"/>
    </w:rPr>
  </w:style>
  <w:style w:type="character" w:styleId="Char5">
    <w:name w:val="批注文字 Char"/>
    <w:qFormat/>
    <w:rPr>
      <w:rFonts w:eastAsia="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Calibri" w:hAnsi="Calibri" w:cs="Calibri"/>
      <w:kern w:val="0"/>
      <w:szCs w:val="21"/>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纯文本"/>
    <w:basedOn w:val="Normal"/>
    <w:qFormat/>
    <w:pPr/>
    <w:rPr>
      <w:rFonts w:ascii="宋体;SimSun" w:hAnsi="宋体;SimSun" w:eastAsia="Times New Roman" w:cs="Courier New"/>
      <w:kern w:val="0"/>
      <w:szCs w:val="21"/>
      <w:lang w:val="en-US" w:eastAsia="en-US"/>
    </w:rPr>
  </w:style>
  <w:style w:type="paragraph" w:styleId="11">
    <w:name w:val="样式1"/>
    <w:basedOn w:val="Normal"/>
    <w:qFormat/>
    <w:pPr>
      <w:snapToGrid w:val="false"/>
      <w:spacing w:lineRule="exact" w:line="570"/>
      <w:ind w:firstLine="640"/>
    </w:pPr>
    <w:rPr>
      <w:rFonts w:ascii="方正黑体_GBK;Microsoft YaHei UI" w:hAnsi="方正黑体_GBK;Microsoft YaHei UI" w:eastAsia="方正黑体_GBK;Microsoft YaHei UI"/>
      <w:kern w:val="0"/>
      <w:sz w:val="32"/>
      <w:szCs w:val="32"/>
    </w:rPr>
  </w:style>
  <w:style w:type="paragraph" w:styleId="2">
    <w:name w:val="样式2"/>
    <w:basedOn w:val="Normal"/>
    <w:qFormat/>
    <w:pPr>
      <w:spacing w:lineRule="exact" w:line="600"/>
      <w:ind w:firstLine="683"/>
      <w:jc w:val="left"/>
    </w:pPr>
    <w:rPr>
      <w:rFonts w:ascii="黑体;SimHei" w:hAnsi="黑体;SimHei" w:eastAsia="黑体;SimHei"/>
      <w:b/>
      <w:sz w:val="34"/>
      <w:szCs w:val="3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3">
    <w:name w:val="样式3"/>
    <w:basedOn w:val="Normal"/>
    <w:qFormat/>
    <w:pPr>
      <w:ind w:firstLine="640"/>
    </w:pPr>
    <w:rPr>
      <w:rFonts w:ascii="黑体;SimHei" w:hAnsi="黑体;SimHei" w:eastAsia="黑体;SimHei"/>
      <w:sz w:val="34"/>
      <w:szCs w:val="34"/>
    </w:rPr>
  </w:style>
  <w:style w:type="paragraph" w:styleId="ListParagraph">
    <w:name w:val="List Paragraph"/>
    <w:basedOn w:val="Normal"/>
    <w:qFormat/>
    <w:pPr>
      <w:ind w:firstLine="420"/>
    </w:pPr>
    <w:rPr/>
  </w:style>
  <w:style w:type="paragraph" w:styleId="4">
    <w:name w:val="样式4"/>
    <w:basedOn w:val="2"/>
    <w:qFormat/>
    <w:pPr>
      <w:ind w:firstLine="680"/>
    </w:pPr>
    <w:rPr>
      <w:b w:val="false"/>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9:00Z</dcterms:created>
  <dc:creator>曹文芳</dc:creator>
  <dc:description/>
  <cp:keywords/>
  <dc:language>en-US</dc:language>
  <cp:lastModifiedBy>刘颐华</cp:lastModifiedBy>
  <cp:lastPrinted>2019-06-26T16:44:00Z</cp:lastPrinted>
  <dcterms:modified xsi:type="dcterms:W3CDTF">2019-07-08T02:14:00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