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执法检查人员名录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（盖章）柳州市水利局                                 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3600"/>
        <w:gridCol w:w="2160"/>
        <w:gridCol w:w="360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法机构全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法证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深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调研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  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明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任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敏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少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正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和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副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  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新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道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羽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铁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伟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银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水政监察支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0018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7:00Z</dcterms:created>
  <dc:creator>hp</dc:creator>
  <dc:description/>
  <dc:language>en-US</dc:language>
  <cp:lastModifiedBy>王睿</cp:lastModifiedBy>
  <dcterms:modified xsi:type="dcterms:W3CDTF">2021-09-30T09:17:39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B86D0C9A43C4A1A01AECF263E59F</vt:lpwstr>
  </property>
  <property fmtid="{D5CDD505-2E9C-101B-9397-08002B2CF9AE}" pid="3" name="KSOProductBuildVer">
    <vt:lpwstr>2052-11.1.0.10938</vt:lpwstr>
  </property>
</Properties>
</file>